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ssCREATIONS*,Co.'s SUPER PAC-MON (SHAREWARE, V1.0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UNAUTHORIZED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You're Gonna Need To Ru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n Intel x86 computer (it's *possible* that this will run on an XT or 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unless you're into reeeeally long access times, I strongly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from at least a 386SX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MS-DOS 3.20 or higher, or MS-DOS and Windows (you may be able to ee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c DOS emulation, but I've never tested the game on a 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GA, VGA, or monochrome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appreciation for the moldy oldies of the early 8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t's Completely Un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joystick (or other adult novel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voracious appetite and the ability to grow three times your nor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, the game's got that department cov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ny knowledge whatsoever of Namco's "Super Pac-Man", the game up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includ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MAN.EX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S.PI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PI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.PI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.PI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LITE.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.PI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C.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GO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.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MAN.PIF (required for Windows 3.11 and Win95; courtesy Josh Lesn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se files are missing, run for your life and start b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over the head with a teflon pan, 'cuz the game won't work with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.EXE, .PIX, .DAT, .MZE, and .ART files. Either get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ore reputable supplier or browse "The Gameroom Blitz", JessCREATIONS*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's official web site, at http://users.aol.com/grblitz/ and downlo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Updat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update to V1.0 of "Super Pac-Mon", which I was in a hu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and didn't thoroughly playtest. If you have a copy of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consider this version an apology, and feel free to dis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t as you wish provided the archive remains unchanged. Improv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mproved ke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wo menu options now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credits screen with artwork of myself and the game's play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new method of flashing Super Pac-Mon which prevents other yello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ing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Debugging which prevents monster eyes from getting stuck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hand dogleg for the remainder of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ositioning of the 5,000 point flag which appears (very rarely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-Mon eats the Slotto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er Pac-Mon" is based on Namco's "Super Pac-Man", a s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ly popular "Pac-Man" series that (oddly enough) never caught 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In fact, it was so overshadowed by the original and "Ms. Pac-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body bothered to translate it to the more popular home ga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re were a few computer versions, including ones for the C64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y Doc Shloopie's Big Thunder Prune Juice- er, Thunder Mountai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400 prototype which is enjoying fair success on the grey mark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eg, but none of these games are readily accessible. That's why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take a crack at translating the gam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Pac-Man's running around in a maze, cramming ever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ailed down into his vacuous gullet. This time, however, everyth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per-sized... the dots are gone, replaced by the food targ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d the center of the screen in the first game, and there are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oid pills which bloat Pac-Man to three times his normal size. 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mechanics are more complex... Pac-Man's got to open doors with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wn about the maze, and the center target acts as a slot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luckier players with huge point bonuses. Like the previous gam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ermissions every three rounds, but these are accompanied by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which allow Pac-Man to race through the maze without being per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e, How Do I Start This Crazy Thing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SPACMAN at the A:\ prompt and you're there. The JessCREATIONS*,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 will pop up while you're waiting for the game to load... onc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drive light will turn off and you may press any ke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t Work From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The appropriate .PIF file has been included with this archive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h Lesnick (one of the game's alphatesters). It runs clunkily in Win 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prisingly well in Win95, in case you were wo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h... How Do I Work This Menu, Geo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cinch. Just move the munching Pac-Man along the list of o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directionals, then make selections with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als. The options screen includ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: The number of lives a player starts out with, from one to five.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make the game harder or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: The number of monsters onscreen. Alter this if you want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r if you're playing this from an older PC like my 386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RS: Will your game include energizers? Toggle this off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, or to give the game a minimal boo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OIDS: Will your game include steroid pills? Toggle this off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se either, or to give the game a minimal boo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If you don't want keys, or doors that hinder your movement,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MAZE: For a change of pace, switch this to FREE FOR ALL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s that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VISIBILITY: It's a pain in the butt, but some people are maschoc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is to INVISIBLE and the maze and blue monsters become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: The default is nothing. If you're running this from a 486DX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PC, switch this to at least one star or the game will be unplay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 Leaves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Pac-Man with the directional keys. I highly recommend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NUM LOCK and using the rosette located on the numeric keypad... this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ore closely approximates the joystick control of the Namco origin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-bar on newer keyboards. The coin-op had a speed up button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say that this feature is not a part of "Super Pac-Mon" V1.0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add it, but Pac-Mon skips his place on the game's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and becomes uncontrollable whenever I do... I'll try to have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tted in an update, but I'm not making any promises. Also, for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you may want to press the direction keys once at a tim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ion of turns, instead of holding them down or waiting for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o make you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iving the following points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TARGETS:           POWER UPS AND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- 10               Key- 50 + opens 1-3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- 20              Energizer- 50 +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- 30               Steroid Pill- 100 + super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r- 40              Jackpot Prize- 200-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d Egg- 5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- 60               BLUE MO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- 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 Slice- 80          1st: 200        2nd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ro Sushi- 90        3rd: 800        4th: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ies-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points for any remaining time in the bonus rounds, too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usually not 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Better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onsters chase you blindly, changing course only when there's a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. Use this to your advantage by positioning yourself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ends when the monsters are nea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don't need to eat the keys to complete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food target to the right of the Slotto star stops after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for a while. This increases your chances of getting the big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p to ten times but keep in mind that the star will disappear s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onsters don't exactly run from you when you've eaten the energiz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un to where you're NOT, ie if you're at the top left-hand corn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d to the bott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onsters will continue to chase you after you've eaten a steroid p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nestle into you, then head for an energizer and let 'em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gister for more neat-o t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scape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ESCAPE at the main options screen, or, if you're no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until you're at the main options screen, then press ESCAP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escape from a lousy game to the attract mode with this ke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your panic button. &gt;^_^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'Super Pac-Man'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d the arcade version as a kid and figured that it was high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t for use with a popular game system and/or computer. Pl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e a chance to flex my still flabby programming muscles... &gt;^_^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 doesn't look exactly like the arcade game. Wh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he game with a somewhat vague recollection of "Super Pac-Man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the XE version I'd snagged from the Internet. It's bo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nd a bad thing since the maze from the original was dreadfully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e is enlongated like the mazes from the first two "Pac-Man" game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targets were more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l you eventually add SoundBlaster suppor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didn't slow the program down, and I knew how to do it, I'd consid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have a sound card, and thought the samples from "Pac-PC" were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, but I'm just not sure if I could pull it off... I may include soun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n an updated version, if James Rowan (the guy responsible for "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-PC") would be kind enough to assist me and I happen across .WAV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in-op's tunes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could always use the PC's internal speaker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! HA HA! Oh, that's rich! No... seriously, what were you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'd you create the graphic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rew a grid for the maze and with a makeshift drawing program I'd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5 minutes, I took out all the walls that weren't necessary,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rough edges of the ones that remained, and added doors in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ces. And it was all done with a keyboard... yikes! The sprites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-sprites, as it were) were drawn in a utility I'd closely patt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ames A. Sausville's "Graphics Factory"... I would have used G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medium resolution capabilities, and the method in which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s kind of weird (albeit memory efficient). The logos and lo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were first sketched on paper and then drawn in a hasty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written in, oh, about 30-45 minutes. JessCREATIONS*,Co. is not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fessionalism, after all... &gt;^_^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aking of graphics, what's the deal with the borders around charact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especially annoying flaw of Quick BASIC, the compiler in which "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-Mon" (this will no doubt prompt one of two reactions: "Hey, this i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for a game written in BASIC!" or "Why the hell aren't you using 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!") was written. As you may know, PCs are primitive architectur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llow the use of actual, honest to goodness sprites like the o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game systems. Instead, programmers are forced to hold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ce of screen data in memory and regurgitate it onscreen as a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ed sprite-like thing. Problem is, it's NOT a sprite, and whe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screen, it'll either erase anything directly underneath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border or become transparent and make that background ar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really that noticible in "Super Pac-Mon" until you eat a 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 or a monster catches you, so I figure it won't be a proble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in its beta stages. Some programmers have found their way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ance (witness John Dondzila, who works wonders in the Quick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, and hopefully, I will once the complete version of SP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.. again, no promis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'Super Pac-MON'? What, is he Jamaican in this one or someth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 (although I think Rastafarians *are* pretty irie! Heh, heh...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ed a rip-off title to sidestep the lawyers, and since "Pac-PC"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ich I never really liked anyways... why trumpet the fact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t for the crappy x86 series of computers, anyways? Yeesh...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aken, this was the next best thing. The Mon in the title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machine language monitors, either (do people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? Man, am I behind the times...)- if it's a reference to anyth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panese word "Mon", which means gate. Y'know, there are a lot of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uper Pac-Man", and the original was designed in Japan, hence "Super P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". Makes sense to me, any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it freeware or sharew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definitely. The registration fee is $15, or a year'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fanzine if you edit one. What you'll get are two updates, "Goodi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eat l'il program filled with outtakes that I just couldn't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) and a character editor which will allow you to redesign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own tas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fruits are all wrong. You su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bite me &gt;:). You'll find far worse graphics in other gam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 BASIC, and besides, I didn't have the actual coin-op artwor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ference. And y'know, I think the sushi and cherries in SPM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etizing than the raw ear of corn and sneakers in Namco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ronic, too, when you stop and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hosts? Monsters? Ghost monsters!? I'm confus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term for Pac-Man's enemies, according to the Japanes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ards (yep, I can read a little Japanese, too. I'm *so* well-rounded! U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aist, at least...), is "monsutaa", which is a corru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word "monster". Hey, they designed the game, so I'm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ure, they LOOK more like ghosts, but that IS the official 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can I get a hold of you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s Ragan (aka Maneki-Ne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 Peopl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re MI 48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my temporary E-Mail address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sd@montcalm.cc.mi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, complaints, or whatever, by all means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! I can use all the help I can 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ER PAC-M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IGN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per Pac-Mon" is based on Namco's "Super Pac-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cept by Toru Iwatani and Nam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y JessCREATIONS*,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rogrammer: Jess R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sign: Jess Ragan (with inspiration from the Namco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Tester:            Jess R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Testers:      Josh Les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ss Perry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len Komats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CREATIONS*,Co.'s Fabulous Upcoming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REBIRDS (Late Fall, '96): You're the world's only hope in a v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that would send chills down Alfred Hitchcock's spine! Flocks of avi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and cunning birds of prey, have been sent by an unseen foe to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destruction, and radioactive guano down on the inhabitants of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uclear-powered all-terrain cannon is the only weapon powerfu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 the invasion while scientists pinpoint the exact location of the avia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guarded mothership. Peck away at the looming ship's hull as its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blots out the sun and threatens to land... can you destroy its frea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 and drive back the sinister forces threatening mankind b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te? And is this paragraph cliche'd or what? "Phyrebirds",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i's sleeper hit "Pheonix", is expected to debut on the Internet som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UP DAISIES (Winter, '96): Ah, the life of a humble garden lady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eet-smelling flowers, the aromatic vegetables, the... PRE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!? Yikes! To survive, you'll have to rely on both skill and log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nch the flowers growing wild along the garden path and swing r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which keep your higher-ups on the food chain off your back. Mak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bee (all together now... GROAN...) and assemble the words SPECI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or big bonuses like a vegetable harvest and extra lives. And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original "Ladybug", the control's more precise, and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perties of the pesticide skulls and target vegetab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n be used as table-turning bug squashers! "Pushing Up Daisie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released sometime this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ION (Early Winter, '97): It's "Wizard of Wor" with a new,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nd gore. Look for it early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or more information about upcoming JessCREATIONS*,Co. pro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REPE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lease dates for the above games are only suggestive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ay never even make it past the conceptual stages, so don't bludge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per Nintendo if I don't get around to releasing them. All abo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their respective owners. All rights reserved.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CREATIONS*,Co. is not to be held responsible for damage done to any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reason. Byron J. Lisamen, Jess, and the JessCREATIONS*,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re trademarks of JessCREATIONS*,Co. All rights reserved. All wr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, too, just in case I need those. "Pac-Man" and "Super Pac-Man"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trademark of Namco Ltd. All rights, lefts, ups, downs, and c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sCREATIONS*,Co.: We Don't Make Excuses. We Mak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END OF DOCUMENT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